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правка – анализ финала школьных команд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8 апреля 2021 года по инициативе детского общественного объединения «Школа КВН» МБУ ДО «Центр детско-юношеского творчества» был проведен финал школьных игр КВ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Цель игр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Повышение профессионального уровня школьного КВН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дачи игр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потребностей подростков в самосовершенствовании и само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 дальнейших перспектив сотрудничества между школьными командами КВ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олжить работу по активизации работы школьных команд КВН на базе  МБУ ДО «ЦДЮТ», обратив внимание на содержательно - деятельностную сторону их рабо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финале приняли участие 5 образовательных учреждении города. Это команды: </w:t>
      </w:r>
    </w:p>
    <w:p>
      <w:pPr>
        <w:pStyle w:val="Normal"/>
        <w:jc w:val="both"/>
        <w:rPr>
          <w:sz w:val="28"/>
          <w:szCs w:val="28"/>
        </w:rPr>
      </w:pPr>
      <w:bookmarkStart w:id="0" w:name="_Hlk72351030"/>
      <w:bookmarkEnd w:id="0"/>
      <w:r>
        <w:rPr>
          <w:sz w:val="28"/>
          <w:szCs w:val="28"/>
        </w:rPr>
        <w:t>Команда КВН «Карим-Гарем» - МБОУ «Нижнемактамин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Секрет» - МБОУ «СОШ №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КВН «Люди «Х» - МАОУ «СОШ №1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Физмат» - ДОО «Школа КВН» МБУ ДО «ЦД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Машина юмора» -  МБОУ «СОШ №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Лас-Вега» - ДОО «Вега» МБУ ДО «ЦДЮТ»</w:t>
      </w:r>
    </w:p>
    <w:p>
      <w:pPr>
        <w:pStyle w:val="Normal"/>
        <w:jc w:val="both"/>
        <w:rPr>
          <w:b/>
          <w:b/>
          <w:sz w:val="28"/>
        </w:rPr>
      </w:pPr>
      <w:bookmarkStart w:id="1" w:name="_Hlk72351030"/>
      <w:bookmarkEnd w:id="1"/>
      <w:r>
        <w:rPr>
          <w:b/>
          <w:sz w:val="28"/>
        </w:rPr>
        <w:t>Состав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там Латыпов</w:t>
      </w:r>
      <w:r>
        <w:rPr>
          <w:sz w:val="28"/>
          <w:szCs w:val="28"/>
        </w:rPr>
        <w:t xml:space="preserve"> - сопредседатель совета отцов города Альметьевск, экс-участник команды КВН «Не форма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ьмир Хасанов - </w:t>
      </w:r>
      <w:r>
        <w:rPr>
          <w:sz w:val="28"/>
          <w:szCs w:val="28"/>
        </w:rPr>
        <w:t>чемпион Высшей Лиги КВН в составе команды КВН «Сборная Татнефт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та Голышев - </w:t>
      </w:r>
      <w:r>
        <w:rPr>
          <w:sz w:val="28"/>
          <w:szCs w:val="28"/>
        </w:rPr>
        <w:t>вице-чемпион Юниор Лиги КВН города Альметьевск, участник команды КВН «Сборная Альметьевс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лия Сафарова</w:t>
      </w:r>
      <w:r>
        <w:rPr>
          <w:sz w:val="28"/>
          <w:szCs w:val="28"/>
        </w:rPr>
        <w:t xml:space="preserve"> - директор корпорации праздников «Леонардо». Самой крупной корпорации праздников на всем юго-востоке Татарст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ел Петров -  </w:t>
      </w:r>
      <w:r>
        <w:rPr>
          <w:sz w:val="28"/>
          <w:szCs w:val="28"/>
        </w:rPr>
        <w:t>капитан команды КВН «Деревня универсиады», куратор проекта Лига КВН «Деревни Универсиады» Приволжского Федерального Университ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лен Балантаев </w:t>
      </w:r>
      <w:r>
        <w:rPr>
          <w:sz w:val="28"/>
          <w:szCs w:val="28"/>
        </w:rPr>
        <w:t xml:space="preserve"> - экс-редактор Юниор Лиги КВН города Альметьевск, Чемпион Республиканской Лиги КВ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рина Макарова</w:t>
      </w:r>
      <w:r>
        <w:rPr>
          <w:sz w:val="28"/>
          <w:szCs w:val="28"/>
        </w:rPr>
        <w:t xml:space="preserve"> - Председатель жюри, руководитель проекта «Фабрика предпринимательства» на Юго-Востоке Республики Татарстан, экс-участница команды КВН «Восток ЧЧ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sz w:val="28"/>
        </w:rPr>
        <w:t xml:space="preserve">В финале команды показывали 5-ти минутное выступление «Визитная карточка» и конкурс «Разминка», по итогам которых жюри должно было решить, достойна ли команда звания чемпиона. Членами жюри было решено, что Чемпионом стала команда «Люди «Х» - МАОУ «СОШ №10». </w:t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акже в финале некоторые команды получили номинации: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Команда КВН «Карим-Гарем» - МБОУ «Нижнемактаминская СОШ №1»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ауреат второй степени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Команда КВН «Секрет» - МБОУ «СОШ №2» - лауреат третьей степени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анда КВН </w:t>
      </w:r>
      <w:bookmarkStart w:id="2" w:name="_Hlk72351044"/>
      <w:r>
        <w:rPr>
          <w:sz w:val="28"/>
          <w:szCs w:val="28"/>
        </w:rPr>
        <w:t xml:space="preserve">«Люди «Х» - МАОУ «СОШ №10» -  </w:t>
      </w:r>
      <w:bookmarkEnd w:id="2"/>
      <w:r>
        <w:rPr>
          <w:sz w:val="28"/>
          <w:szCs w:val="28"/>
        </w:rPr>
        <w:t>лауреат первой степени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Команда КВН «Физмат» - ДОО «Школа КВН» МБУ ДО «ЦДЮТ» -лауреат второй степени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Команда КВН «Машина юмора» -  МБОУ «СОШ №15» - лауреат третьей степени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анда КВН «Лас-Вега» - ДОО «Вега» МБУ ДО «ЦДЮТ» - </w:t>
      </w:r>
      <w:bookmarkStart w:id="3" w:name="_Hlk72351085"/>
      <w:r>
        <w:rPr>
          <w:sz w:val="28"/>
          <w:szCs w:val="28"/>
        </w:rPr>
        <w:t>лауреат третьей степени</w:t>
      </w:r>
      <w:bookmarkEnd w:id="3"/>
      <w:r>
        <w:rPr>
          <w:sz w:val="28"/>
          <w:szCs w:val="28"/>
        </w:rPr>
        <w:t>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3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30:00Z</dcterms:created>
  <dc:creator>УХАРЕВО</dc:creator>
  <dc:description/>
  <cp:keywords/>
  <dc:language>en-US</dc:language>
  <cp:lastModifiedBy>user</cp:lastModifiedBy>
  <cp:lastPrinted>2014-11-18T14:29:00Z</cp:lastPrinted>
  <dcterms:modified xsi:type="dcterms:W3CDTF">2021-05-19T18:12:00Z</dcterms:modified>
  <cp:revision>25</cp:revision>
  <dc:subject/>
  <dc:title/>
</cp:coreProperties>
</file>